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ata della solidarietà 2025 – ISTITUTI SUPERI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INCIPALI BENEFICI DELLA DIETA MEDITERRANEA SECONDO LA RICERCA SCIENTIF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cenzo Lon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Biologia e Biotecnologia Agraria, CNR, Pi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eta mediterranea, grazie alla combinazione di alimenti ricchi di molecole nutraceutiche è considerata una delle diete più salutari a livello mondiale; questo è avvalorato da molti studi scientifici che dimostrano come essa sia in grado di ridurre lo stress ossidativo, l’infiammazione e di migliorare il profilo lipidico. E’ un modello alimentare sano e sostenibile che si fonda sulla biodiversità e stagional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agazzi degli Istituti Superiori della città sono inviati a prendere parte a questo interessante seminario, che tratta un argomento quanto mai attuale, tenuto all’interno dell’area di ricerca del CN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z w:val="24"/>
          <w:szCs w:val="24"/>
        </w:rPr>
      </w:pPr>
      <w:r>
        <w:rPr>
          <w:rFonts w:cs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5:00Z</dcterms:created>
  <dc:creator>Vincenzo</dc:creator>
  <dc:description/>
  <cp:keywords/>
  <dc:language>en-US</dc:language>
  <cp:lastModifiedBy>user1</cp:lastModifiedBy>
  <dcterms:modified xsi:type="dcterms:W3CDTF">2025-01-20T14:15:00Z</dcterms:modified>
  <cp:revision>2</cp:revision>
  <dc:subject/>
  <dc:title/>
</cp:coreProperties>
</file>